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both"/>
        <w:rPr/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WPR.271.3.2024</w:t>
        <w:tab/>
        <w:t xml:space="preserve">                                                                       Chełmiec, dnia 01.03.2024 r.</w:t>
      </w:r>
    </w:p>
    <w:p>
      <w:pPr>
        <w:pStyle w:val="Nagwek1"/>
        <w:jc w:val="both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biorący udział w postępowaniu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o udzielenie zamówienia publicznego</w:t>
      </w:r>
    </w:p>
    <w:p>
      <w:pPr>
        <w:pStyle w:val="Nagwek1"/>
        <w:jc w:val="both"/>
        <w:rPr/>
      </w:pPr>
      <w:r>
        <w:rPr>
          <w:rStyle w:val="Domylnaczcionkaakapitu1"/>
          <w:rFonts w:eastAsia="DejaVuSansCondensed"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Style w:val="Domylnaczcionkaakapitu1"/>
          <w:rFonts w:eastAsia="DejaVuSansCondensed" w:cs="Times New Roman" w:ascii="Times New Roman" w:hAnsi="Times New Roman"/>
          <w:sz w:val="24"/>
          <w:szCs w:val="24"/>
        </w:rPr>
        <w:t xml:space="preserve">postępowania o udzielenie zamówienia publicznego prowadzonego w trybie art. 275 pkt. 2 dla zadania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i/>
          <w:iCs/>
          <w:sz w:val="24"/>
          <w:szCs w:val="24"/>
        </w:rPr>
        <w:t>„Roboty budowlane w zakresie remontów dróg gminnych na ternie Gminy Chełmiec realizowane w 16 częściach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agwek1"/>
        <w:jc w:val="both"/>
        <w:rPr/>
      </w:pPr>
      <w:r>
        <w:rPr>
          <w:rStyle w:val="Domylnaczcionkaakapitu1"/>
          <w:rFonts w:eastAsia="DejaVuSansCondensed" w:cs="Times New Roman" w:ascii="Times New Roman" w:hAnsi="Times New Roman"/>
          <w:sz w:val="24"/>
          <w:szCs w:val="24"/>
        </w:rPr>
        <w:t>Działając na podstawie art. 284 ust. 6 ustawy z dnia 11 września 2019 r. Prawo zamówień publicznych (t.j. Dz. U. z 2023 r., poz. 1605 z późn. zm. ), Zamawiający przekazuje treść zapytań bez ujawniania źródła, wyjaśnia oraz udostępnia informacje na stronie internetowej prowadzonego postępowania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dostępnienie przedmiarów robót w wersji edytowalnej lub oryginalnego pliku pdf. Wygenerowanego z programu kosztorysowego (wersja elektroniczna, nie skan)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ieszcza przedmiary w wersji edytowalnej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 również, że przedmiar dla części 11 „Remont drogi gminnej Krasne Potockie do Dąbrowskich 216 mb” oraz dla części 14 „Remont drogi gminnej w miejscowości Niskowa Pod Zapusty 430 mb” został skorygowany. Proszę o zapoznanie się ze zmianami. Pliki dostępne są w folderze: Załącznik nr 8 do SWZ – przedmiary wersja edytowalna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kretarz Gminy</w:t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ur Boruta</w:t>
      </w:r>
    </w:p>
    <w:sectPr>
      <w:type w:val="nextPage"/>
      <w:pgSz w:w="11906" w:h="16838"/>
      <w:pgMar w:left="735" w:right="715" w:gutter="0" w:header="0" w:top="54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-BoldMT">
    <w:altName w:val=" 'Times 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TimesNewRomanPS-BoldMT, 'Times " w:hAnsi="TimesNewRomanPS-BoldMT, 'Times " w:cs="TimesNewRomanPS-BoldMT, 'Times "/>
      <w:b/>
      <w:color w:val="000000"/>
      <w:sz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</w:pPr>
    <w:rPr>
      <w:sz w:val="24"/>
    </w:rPr>
  </w:style>
  <w:style w:type="paragraph" w:styleId="Tekstpodstawowy31">
    <w:name w:val="Tekst podstawowy 31"/>
    <w:basedOn w:val="Standard"/>
    <w:qFormat/>
    <w:pPr>
      <w:suppressAutoHyphens w:val="true"/>
    </w:pPr>
    <w:rPr>
      <w:b/>
      <w:sz w:val="24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4:00Z</dcterms:created>
  <dc:creator>Janusz Matusik</dc:creator>
  <dc:description/>
  <cp:keywords/>
  <dc:language>en-US</dc:language>
  <cp:lastModifiedBy>user</cp:lastModifiedBy>
  <cp:lastPrinted>2021-04-30T04:48:00Z</cp:lastPrinted>
  <dcterms:modified xsi:type="dcterms:W3CDTF">2024-03-01T11:24:00Z</dcterms:modified>
  <cp:revision>3</cp:revision>
  <dc:subject/>
  <dc:title>Oznaczenie sprawy: WZP</dc:title>
</cp:coreProperties>
</file>